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709"/>
        <w:gridCol w:w="764"/>
        <w:gridCol w:w="796"/>
        <w:gridCol w:w="309"/>
        <w:gridCol w:w="1108"/>
        <w:gridCol w:w="851"/>
        <w:gridCol w:w="1275"/>
        <w:gridCol w:w="1275"/>
        <w:gridCol w:w="6279"/>
      </w:tblGrid>
      <w:tr>
        <w:trPr>
          <w:trHeight w:val="2625" w:hRule="atLeast"/>
        </w:trPr>
        <w:tc>
          <w:tcPr>
            <w:tcW w:w="6279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 7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йско-Чебаркуль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О бюджете Уйско-Чебаркульского сельског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еления на 2015 год и на плановый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иод 2016 и 2017годов"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15.12.2014 года № 116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  бюджета Уйско-Чебаркульского сельского поселения на плановый период 2016 и 2017 годов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 руб.)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6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70,9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УЙСКО-ЧЕБАРКУ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6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70,9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9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4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3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,08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 местного значения  за счет иных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9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98,7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9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98,7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8,7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8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 8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8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 99 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 99 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в детских дошкольных учреждениях за счёт иных межбюджетных трансфертов из район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99 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6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 99 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9,6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Челябинской области "Поддержка и развитие дошкольного образования в Челябинской области"на 2015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6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40,5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4 0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4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7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5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9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8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за счет иных межбюджетных трансфертов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1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7,3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2 99 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9,80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7:00Z</dcterms:created>
  <dc:creator>Jonni</dc:creator>
  <dc:description/>
  <cp:keywords/>
  <dc:language>en-US</dc:language>
  <cp:lastModifiedBy>1</cp:lastModifiedBy>
  <cp:lastPrinted>2014-12-15T15:30:00Z</cp:lastPrinted>
  <dcterms:modified xsi:type="dcterms:W3CDTF">2014-12-15T10:31:00Z</dcterms:modified>
  <cp:revision>3</cp:revision>
  <dc:subject/>
  <dc:title/>
</cp:coreProperties>
</file>